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7381240" cy="345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551"/>
                              <w:gridCol w:w="5279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52"/>
                                    </w:rPr>
                                    <w:t>NEVEZÉSI L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pacing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FF"/>
                                      <w:sz w:val="40"/>
                                      <w:szCs w:val="40"/>
                                    </w:rPr>
                                    <w:t>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pacing w:val="0"/>
                                      <w:sz w:val="40"/>
                                      <w:szCs w:val="40"/>
                                    </w:rPr>
                                    <w:t>2013.08.09-11.-én rendezendő V. Kisnémedi-Püspökszilágy Menetpróba  és XIX. FMBK Futamra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0000FF"/>
                                      <w:sz w:val="40"/>
                                      <w:szCs w:val="40"/>
                                    </w:rPr>
                                    <w:t>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FF0000"/>
                                      <w:sz w:val="32"/>
                                    </w:rPr>
                                    <w:t>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  <w:t>RÉSZTVEVŐ ADATAI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FF0000"/>
                                      <w:sz w:val="32"/>
                                    </w:rPr>
                                    <w:t>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ÉV: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LEVÉLCÍM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i w:val="false"/>
                                      <w:sz w:val="24"/>
                                    </w:rPr>
                                    <w:t>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ELEFON és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i w:val="false"/>
                                      <w:sz w:val="24"/>
                                    </w:rPr>
                                    <w:t>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E-MAIL@       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ÜLETÉSI-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Év:      hó:     nap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8"/>
                                      <w:sz w:val="24"/>
                                      <w:szCs w:val="24"/>
                                    </w:rPr>
                                    <w:t>KLUBJA NEVE: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FF0000"/>
                                      <w:sz w:val="32"/>
                                    </w:rPr>
                                    <w:t>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  <w:t>A VETERÁNJÁRMŰ  ADATAI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FF0000"/>
                                      <w:sz w:val="32"/>
                                    </w:rPr>
                                    <w:t>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YÁRTMÁNYA: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ÍPUSA: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ÖKETTÉRFOGATA: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GYÁRTÁSI ÉVE: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272.15pt;mso-wrap-distance-left:7.05pt;mso-wrap-distance-right:7.05pt;mso-wrap-distance-top:0pt;mso-wrap-distance-bottom:0pt;margin-top:10.4pt;mso-position-vertical-relative:text;margin-left:5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551"/>
                        <w:gridCol w:w="5279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1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52"/>
                              </w:rPr>
                              <w:t>NEVEZÉSI 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 w:val="40"/>
                                <w:szCs w:val="40"/>
                              </w:rPr>
                              <w:t>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Monotype Corsiva" w:ascii="Monotype Corsiva" w:hAnsi="Monotype Corsiva"/>
                                <w:spacing w:val="0"/>
                                <w:sz w:val="40"/>
                                <w:szCs w:val="40"/>
                              </w:rPr>
                              <w:t>2013.08.09-11.-én rendezendő V. Kisnémedi-Püspökszilágy Menetpróba  és XIX. FMBK Futamra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 w:val="40"/>
                                <w:szCs w:val="40"/>
                              </w:rPr>
                              <w:t>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  <w:sz w:val="32"/>
                              </w:rPr>
                              <w:t>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RÉSZTVEVŐ ADATAI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  <w:sz w:val="32"/>
                              </w:rPr>
                              <w:t>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ÉV: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EVÉLCÍM </w:t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i w:val="false"/>
                                <w:sz w:val="24"/>
                              </w:rPr>
                              <w:t>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LEFON és </w:t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i w:val="false"/>
                                <w:sz w:val="24"/>
                              </w:rPr>
                              <w:t>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-MAIL@       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ÜLETÉSI-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Év:      hó:     nap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8"/>
                                <w:sz w:val="24"/>
                                <w:szCs w:val="24"/>
                              </w:rPr>
                              <w:t>KLUBJA NEVE: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  <w:sz w:val="32"/>
                              </w:rPr>
                              <w:t>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A VETERÁNJÁRMŰ  ADATAI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  <w:sz w:val="32"/>
                              </w:rPr>
                              <w:t>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YÁRTMÁNYA: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ÍPUSA: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ÖKETTÉRFOGATA: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GYÁRTÁSI ÉVE: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mallCaps/>
          <w:spacing w:val="24"/>
          <w:szCs w:val="28"/>
          <w:u w:val="single"/>
        </w:rPr>
      </w:pPr>
      <w:r>
        <w:rPr>
          <w:i w:val="false"/>
          <w:smallCaps/>
          <w:spacing w:val="24"/>
          <w:szCs w:val="28"/>
          <w:u w:val="single"/>
        </w:rPr>
        <w:t>Kívánt kategória</w:t>
      </w:r>
    </w:p>
    <w:p>
      <w:pPr>
        <w:pStyle w:val="Normal"/>
        <w:jc w:val="center"/>
        <w:rPr>
          <w:b w:val="false"/>
          <w:b w:val="false"/>
          <w:i w:val="false"/>
          <w:i w:val="false"/>
          <w:smallCaps/>
          <w:spacing w:val="24"/>
          <w:szCs w:val="28"/>
          <w:u w:val="single"/>
        </w:rPr>
      </w:pPr>
      <w:r>
        <w:rPr>
          <w:b w:val="false"/>
          <w:i w:val="false"/>
          <w:smallCaps/>
          <w:spacing w:val="24"/>
          <w:szCs w:val="28"/>
          <w:u w:val="single"/>
        </w:rPr>
      </w:r>
    </w:p>
    <w:p>
      <w:pPr>
        <w:pStyle w:val="Heading"/>
        <w:ind w:firstLine="708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  <w:u w:val="single"/>
        </w:rPr>
        <w:t>Átlagtartó Motor</w:t>
      </w:r>
      <w:r>
        <w:rPr>
          <w:bCs w:val="false"/>
          <w:color w:val="000000"/>
          <w:sz w:val="24"/>
        </w:rPr>
        <w:tab/>
        <w:tab/>
        <w:tab/>
        <w:tab/>
        <w:t>Háború előtti</w:t>
        <w:tab/>
        <w:t xml:space="preserve">     </w:t>
        <w:tab/>
        <w:tab/>
        <w:tab/>
      </w:r>
      <w:r>
        <w:rPr>
          <w:bCs w:val="false"/>
          <w:color w:val="000000"/>
          <w:sz w:val="24"/>
          <w:u w:val="single"/>
        </w:rPr>
        <w:t xml:space="preserve">Átlagtartó autó </w:t>
      </w:r>
      <w:r>
        <w:rPr>
          <w:bCs w:val="false"/>
          <w:color w:val="000000"/>
          <w:sz w:val="24"/>
        </w:rPr>
        <w:t xml:space="preserve">                      Speciál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125     </w:t>
        <w:tab/>
        <w:t xml:space="preserve">250   </w:t>
        <w:tab/>
        <w:t xml:space="preserve"> 350    </w:t>
        <w:tab/>
        <w:t xml:space="preserve">500  </w:t>
        <w:tab/>
        <w:t>500 felett</w:t>
        <w:tab/>
        <w:tab/>
        <w:tab/>
        <w:tab/>
        <w:tab/>
        <w:t xml:space="preserve">       </w:t>
        <w:tab/>
        <w:t xml:space="preserve">   1200 alatt   1200 felett        250 alatt      250 felett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 xml:space="preserve">A Résztvevő kijelenti és aláírásával igazolja, hogy a részvétellel kapcsolatos szabályokat, valamint a meghívóban foglaltakat megismerte és azokat magára nézve kötelezően elfogadja! A részvételhez szükséges biztosításokkal (valamint harmadik fél/személy számára okozott kárra) és a megfelelő vezetői engedéllyel rendelkezik! Egyben kijelenti, hogy az edzéseken és a menetpróbán saját felelősségére indul, az esetleges balesetből eredő kárával kapcsolatban a rendezővel-szervezővel szemben minden kártérítési igényéről lemond! </w:t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Dátum:___________________</w:t>
      </w:r>
    </w:p>
    <w:p>
      <w:pPr>
        <w:pStyle w:val="Normal"/>
        <w:jc w:val="right"/>
        <w:rPr/>
      </w:pPr>
      <w:r>
        <w:rPr>
          <w:b w:val="false"/>
          <w:i w:val="false"/>
          <w:spacing w:val="0"/>
          <w:sz w:val="24"/>
          <w:szCs w:val="24"/>
        </w:rPr>
        <w:t xml:space="preserve">                 </w:t>
      </w:r>
      <w:r>
        <w:rPr>
          <w:b w:val="false"/>
          <w:i w:val="false"/>
          <w:spacing w:val="0"/>
          <w:sz w:val="24"/>
          <w:szCs w:val="24"/>
        </w:rPr>
        <w:t>A versenyző aláírása:___________________________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136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 w:val="false"/>
      <w:spacing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38:00Z</dcterms:created>
  <dc:creator>buci</dc:creator>
  <dc:description/>
  <cp:keywords/>
  <dc:language>en-US</dc:language>
  <cp:lastModifiedBy>Szabo, Lajos (GE Capital)</cp:lastModifiedBy>
  <cp:lastPrinted>2010-07-27T19:23:00Z</cp:lastPrinted>
  <dcterms:modified xsi:type="dcterms:W3CDTF">2013-06-25T15:38:00Z</dcterms:modified>
  <cp:revision>2</cp:revision>
  <dc:subject/>
  <dc:title>NEVEZÉSI LAP</dc:title>
</cp:coreProperties>
</file>