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545465</wp:posOffset>
            </wp:positionV>
            <wp:extent cx="6448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Kisnémedi-Püspökszilágy Menetpróba és XIX. FMBK Futam</w:t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</w:rPr>
        <w:t xml:space="preserve">A Fóti Motorbarátok Köre ezúton tisztelettel meghív minden veteránjármű tulajdonost és restaurátort, valamint minden, a veteránozás iránt érdeklődőt az V. Kisnémedi-Püspökszilágy Menetpróbára és XIX. FMBK Futamra. Ezúttal is Kisnémedi és Püspökszilágy között rendezzük meg menetpróbánkat </w:t>
      </w:r>
      <w:r>
        <w:rPr>
          <w:b/>
          <w:sz w:val="24"/>
          <w:u w:val="single"/>
        </w:rPr>
        <w:t>valódi hegyifelfutó</w:t>
      </w:r>
      <w:r>
        <w:rPr>
          <w:sz w:val="24"/>
        </w:rPr>
        <w:t xml:space="preserve"> körülmények között. </w:t>
      </w:r>
      <w:r>
        <w:rPr>
          <w:sz w:val="24"/>
          <w:u w:val="single"/>
        </w:rPr>
        <w:t>A rendezvény klubrendezvény, de a nevezési díj befizetésével 2013-as évre pártoló tagságot és a menetpróbán való részvétel jogosultságot kap az indulni kíván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2013. augusztus 9-11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v: </w:t>
      </w:r>
      <w:r>
        <w:rPr/>
        <w:t>2,3 km Kisnémedi főtér Püspökszilágy faluhatár között, 216 m szintemelkedés, 9 kanyar (5 derékszögű, 2 120 fokos 2 45 fokos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tartdepó: </w:t>
      </w:r>
      <w:r>
        <w:rPr/>
        <w:t xml:space="preserve">Kisnémedi Rózsa italozó mögött  </w:t>
      </w:r>
      <w:r>
        <w:rPr>
          <w:b/>
          <w:u w:val="single"/>
        </w:rPr>
        <w:t>Start:</w:t>
      </w:r>
      <w:r>
        <w:rPr/>
        <w:t xml:space="preserve"> Kisnémedi főtér</w:t>
      </w:r>
    </w:p>
    <w:p>
      <w:pPr>
        <w:pStyle w:val="Normal"/>
        <w:jc w:val="both"/>
        <w:rPr/>
      </w:pPr>
      <w:r>
        <w:rPr>
          <w:b/>
          <w:u w:val="single"/>
        </w:rPr>
        <w:t>Céldepó:</w:t>
      </w:r>
      <w:r>
        <w:rPr/>
        <w:t xml:space="preserve"> Püspökszilágy főtér </w:t>
      </w:r>
    </w:p>
    <w:p>
      <w:pPr>
        <w:pStyle w:val="Normal"/>
        <w:jc w:val="both"/>
        <w:rPr/>
      </w:pPr>
      <w:r>
        <w:rPr>
          <w:b/>
        </w:rPr>
        <w:t>Nevezési határidő: 2013. Július 31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Nevezési díj a nevezési határidőig:</w:t>
      </w:r>
      <w:r>
        <w:rPr/>
        <w:t xml:space="preserve"> 7500.-ft.</w:t>
      </w:r>
    </w:p>
    <w:p>
      <w:pPr>
        <w:pStyle w:val="Normal"/>
        <w:jc w:val="both"/>
        <w:rPr/>
      </w:pPr>
      <w:r>
        <w:rPr/>
        <w:t xml:space="preserve">Korlátozott számban a helyszínen is fogadunk el nevezéseket a létszám beteltéig. </w:t>
      </w:r>
      <w:r>
        <w:rPr>
          <w:b/>
        </w:rPr>
        <w:t>Ennek díja 85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áború előtti járműveknek díjmentes!!</w:t>
      </w:r>
      <w:r>
        <w:rPr/>
        <w:t xml:space="preserve"> </w:t>
      </w:r>
      <w:r>
        <w:rPr>
          <w:b/>
        </w:rPr>
        <w:t>A nevezett versenyzők számára a futamok lezárása után sörjegyeket biztosítun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vezett program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ugusztus 09. péntek    : </w:t>
      </w:r>
      <w:r>
        <w:rPr/>
        <w:t>érkezési és szálláslehetőség, koncert</w:t>
      </w:r>
    </w:p>
    <w:p>
      <w:pPr>
        <w:pStyle w:val="Normal"/>
        <w:jc w:val="both"/>
        <w:rPr/>
      </w:pPr>
      <w:r>
        <w:rPr>
          <w:b/>
          <w:u w:val="single"/>
        </w:rPr>
        <w:t>Augusztus 10. szombat :</w:t>
      </w:r>
      <w:r>
        <w:rPr/>
        <w:t xml:space="preserve"> 10.00-12.00 nevezések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13.00-17.00 edzőfutamok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utána vacsora (nevezett versenyzőknek), koncert</w:t>
      </w:r>
    </w:p>
    <w:p>
      <w:pPr>
        <w:pStyle w:val="Normal"/>
        <w:jc w:val="both"/>
        <w:rPr/>
      </w:pPr>
      <w:r>
        <w:rPr>
          <w:b/>
          <w:u w:val="single"/>
        </w:rPr>
        <w:t>Augusztus 11. vasárnap :</w:t>
      </w:r>
      <w:r>
        <w:rPr/>
        <w:t xml:space="preserve"> 8.00-9.00 egynapos nevezések</w:t>
      </w:r>
    </w:p>
    <w:p>
      <w:pPr>
        <w:pStyle w:val="Normal"/>
        <w:jc w:val="both"/>
        <w:rPr/>
      </w:pPr>
      <w:r>
        <w:rPr/>
        <w:tab/>
        <w:tab/>
        <w:tab/>
        <w:t xml:space="preserve">       10.00-13.00 1 edzőfutam, 2 mért futam</w:t>
      </w:r>
    </w:p>
    <w:p>
      <w:pPr>
        <w:pStyle w:val="Normal"/>
        <w:ind w:left="2556" w:hanging="0"/>
        <w:rPr/>
      </w:pPr>
      <w:r>
        <w:rPr/>
        <w:t>14.00 ebéd Kisnémediben (Kisnémedi Önkormányzat            hozzájárulása a versenyzők számára), ünnepélyes díjkiosztó</w:t>
      </w:r>
    </w:p>
    <w:p>
      <w:pPr>
        <w:pStyle w:val="Normal"/>
        <w:ind w:left="2556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senyzők elhelyezése: </w:t>
      </w:r>
      <w:r>
        <w:rPr/>
        <w:t xml:space="preserve">Kisnémedi depóban sátrazási lehetőség, folyóvíz, WC biztosítva ingyenesen. Illetve a Kisnémedi valamint Püspökszilágy Önkormányzata szállójában önköltséges szálláslehetőség. Érdeklődni: </w:t>
      </w:r>
      <w:hyperlink r:id="rId3">
        <w:r>
          <w:rPr>
            <w:rStyle w:val="InternetLink"/>
          </w:rPr>
          <w:t>www.kisnemedi.hu</w:t>
        </w:r>
      </w:hyperlink>
      <w:r>
        <w:rPr/>
        <w:t xml:space="preserve">  vagy Kereskényi László 06-30-691-7813 és </w:t>
      </w:r>
      <w:hyperlink r:id="rId4">
        <w:r>
          <w:rPr>
            <w:rStyle w:val="InternetLink"/>
          </w:rPr>
          <w:t>www.puspokszilagy.hu</w:t>
        </w:r>
      </w:hyperlink>
      <w:r>
        <w:rPr/>
        <w:t xml:space="preserve"> vagy Vörös János 06-30-964-5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bonyolítási forma :</w:t>
      </w:r>
      <w:r>
        <w:rPr/>
        <w:t xml:space="preserve"> nem verseny, hanem menetpróba, csak egyenletességi időmérés, sebesség meghatározás nélkül, ezért </w:t>
      </w:r>
      <w:r>
        <w:rPr>
          <w:u w:val="single"/>
        </w:rPr>
        <w:t>licensz sem szükséges</w:t>
      </w:r>
      <w:r>
        <w:rPr/>
        <w:t>. A nagyobb sebességet előnyben részesítjük  egyes kategóriákban. Abszolút időmérés kiegészítőleg a teljesítmények jobb mérleg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vezési formula : </w:t>
      </w:r>
      <w:r>
        <w:rPr/>
        <w:t>2 napos és egy napos nevezések, , nevezési díj ua. mindkét esetben, mert a mindkét napon résztvevőknek kedvezményt nyúj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ategóriák: </w:t>
      </w:r>
      <w:r>
        <w:rPr/>
        <w:t>125 ccm-ig, 250 ccm-ig, 350 cccm-ig, 500 ccm-ig, 500 ccm feletti motorkerékpárok, háború előtti járművek, autó 1200 ccm alatt, autó 1200 ccm felett valamint választható speciál 250-ig és 250 felett.</w:t>
      </w:r>
    </w:p>
    <w:p>
      <w:pPr>
        <w:pStyle w:val="Normal"/>
        <w:jc w:val="both"/>
        <w:rPr/>
      </w:pPr>
      <w:r>
        <w:rPr/>
        <w:t>Minden kategóriában az első három helyezett díjazva, a többi emlékplakettet-emléktárgyat kap a szokás szerint, valamint a szokásos különdíjak.</w:t>
      </w:r>
    </w:p>
    <w:p>
      <w:pPr>
        <w:pStyle w:val="Normal"/>
        <w:jc w:val="both"/>
        <w:rPr/>
      </w:pPr>
      <w:r>
        <w:rPr/>
        <w:t>A veterán járművel látogatók között a Közönség Díját osztjuk ki, autó és  motor illetve egyéb jármű kategóriában, szépség és eredetiség szerint értékelve.</w:t>
      </w:r>
    </w:p>
    <w:p>
      <w:pPr>
        <w:pStyle w:val="Normal"/>
        <w:jc w:val="both"/>
        <w:rPr/>
      </w:pPr>
      <w:r>
        <w:rPr/>
        <w:t>Díjazások felajánlója  a Kisnémedi és Püspökszilágy Önkormányzat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Egyéb feltételek: </w:t>
      </w:r>
      <w:r>
        <w:rPr>
          <w:sz w:val="24"/>
        </w:rPr>
        <w:t>a menetpróbán korra és nemre való tekintet nélkül mindenki részt vehet, aki a megfelelő gépjármű vezetői engedéllyel rendelkezik. 16 év alatt a helyszínen aláírt szülői beleegyezés és versenyzői licensz szükséges.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 menetpróbán az indulók a saját felelősségükre vesznek részt.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Felszerelés: </w:t>
      </w:r>
      <w:r>
        <w:rPr>
          <w:sz w:val="24"/>
        </w:rPr>
        <w:t xml:space="preserve">Egyenletességi és oldalkocsis kategóriában </w:t>
      </w:r>
      <w:r>
        <w:rPr>
          <w:b/>
          <w:sz w:val="24"/>
        </w:rPr>
        <w:t>a mai biztonsági előírásoknak megfelelő</w:t>
      </w:r>
      <w:r>
        <w:rPr>
          <w:sz w:val="24"/>
        </w:rPr>
        <w:t xml:space="preserve"> bukósisak (E jelzésű), egész testet megfelelően védő zárt ruházat, magas szárú erős cipő vagy csizma, motoros kesztyű.</w:t>
      </w:r>
    </w:p>
    <w:p>
      <w:pPr>
        <w:pStyle w:val="Subtitl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 régi típusú (kiskőrösi) sisakokat, és a katonai páncélsisakokat csak a felvonuláson szabad viselni!!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épkocsiban csak két személy utazhat, </w:t>
      </w:r>
      <w:r>
        <w:rPr>
          <w:b/>
          <w:sz w:val="24"/>
          <w:u w:val="single"/>
        </w:rPr>
        <w:t>14 éven aluli részvétele szigorúan tiltott!!!</w:t>
      </w:r>
    </w:p>
    <w:p>
      <w:pPr>
        <w:pStyle w:val="Subtitle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A fényszóró üvegét kérjük leragasztani. </w:t>
      </w:r>
      <w:r>
        <w:rPr>
          <w:sz w:val="24"/>
          <w:u w:val="single"/>
        </w:rPr>
        <w:t xml:space="preserve">Motorkerékpárok elejére kérünk felszerelni egy db. fehér alapszínű rajttáblát (20x25 ovál,téglalap vagy 20x20 kerek,négyzet). </w:t>
      </w:r>
    </w:p>
    <w:p>
      <w:pPr>
        <w:pStyle w:val="Subtitle"/>
        <w:jc w:val="both"/>
        <w:rPr/>
      </w:pPr>
      <w:r>
        <w:rPr>
          <w:b/>
          <w:sz w:val="24"/>
          <w:u w:val="single"/>
        </w:rPr>
        <w:t>A tavalyi résztvevők a tavalyi rajtszámaikat használhatják, ezt kérjük előre jelezni a nevezési lapon! Új nevezők a helyszínen kapnak rajtszámot!</w:t>
      </w:r>
      <w:r>
        <w:rPr>
          <w:sz w:val="24"/>
        </w:rPr>
        <w:t xml:space="preserve"> </w:t>
      </w:r>
    </w:p>
    <w:p>
      <w:pPr>
        <w:pStyle w:val="Subtitle"/>
        <w:jc w:val="both"/>
        <w:rPr/>
      </w:pPr>
      <w:r>
        <w:rPr>
          <w:sz w:val="24"/>
        </w:rPr>
        <w:t>Óra vagy más időmérő szerkezet használata tilos</w:t>
      </w:r>
      <w:r>
        <w:rPr>
          <w:b/>
          <w:sz w:val="24"/>
          <w:u w:val="single"/>
        </w:rPr>
        <w:t>, ennek megszegőit kizárjuk!</w:t>
      </w:r>
      <w:r>
        <w:rPr>
          <w:b/>
          <w:sz w:val="24"/>
        </w:rPr>
        <w:t xml:space="preserve"> Rajttábláról minden résztvevő maga köteles gondoskodni!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ovábbi részletek a gépátvétel utáni eligazításon, amin mindenki a saját érdekében vegyen részt!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Mivel rendezvényünk </w:t>
      </w:r>
      <w:r>
        <w:rPr>
          <w:b/>
          <w:sz w:val="24"/>
          <w:u w:val="single"/>
        </w:rPr>
        <w:t>nem hivatalos verseny vagy bajnoksági futam</w:t>
      </w:r>
      <w:r>
        <w:rPr>
          <w:sz w:val="24"/>
        </w:rPr>
        <w:t>, ezért a részvételért nem jár bajnoki pont. Kérjük, hogy a rendezvényt mindenki tekintse edzés lehetőségnek, valamint motorjaik és saját képességeik kedélyes megmérettetési lehetőségének biztonságos körülmények között!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 rendezőség a programváltoztatás jogát fenntartja! Kérjük, mindenki figyelmesen olvassa el a kiírást, bármilyen kérdésük, javaslatuk van, még a verseny előtt tegyék fel, mert a helyszínen már semmin nem változtatunk!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Elérhetőségek: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Figler Albert (FMBK elnök)   </w:t>
        <w:tab/>
        <w:t xml:space="preserve">     </w:t>
        <w:tab/>
        <w:t xml:space="preserve"> 06-70-527-6453  </w:t>
        <w:tab/>
      </w:r>
      <w:hyperlink r:id="rId5">
        <w:r>
          <w:rPr>
            <w:rStyle w:val="InternetLink"/>
            <w:b/>
            <w:sz w:val="24"/>
          </w:rPr>
          <w:t>fmbk@fmbk.hu</w:t>
        </w:r>
      </w:hyperlink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Szabó Lajos (főtitkár)</w:t>
        <w:tab/>
        <w:tab/>
        <w:tab/>
        <w:t>06-20-325-5460</w:t>
        <w:tab/>
      </w:r>
      <w:hyperlink r:id="rId6">
        <w:r>
          <w:rPr>
            <w:rStyle w:val="InternetLink"/>
            <w:b/>
            <w:sz w:val="24"/>
          </w:rPr>
          <w:t>lajos.szabo@ge.com</w:t>
        </w:r>
      </w:hyperlink>
      <w:r>
        <w:rPr>
          <w:b/>
          <w:sz w:val="24"/>
        </w:rPr>
        <w:t xml:space="preserve"> </w:t>
        <w:tab/>
        <w:tab/>
        <w:tab/>
      </w:r>
    </w:p>
    <w:p>
      <w:pPr>
        <w:pStyle w:val="Subtitle"/>
        <w:jc w:val="both"/>
        <w:rPr/>
      </w:pPr>
      <w:r>
        <w:rPr>
          <w:b/>
          <w:sz w:val="24"/>
        </w:rPr>
        <w:t xml:space="preserve">web: </w:t>
      </w:r>
      <w:hyperlink r:id="rId7">
        <w:r>
          <w:rPr>
            <w:rStyle w:val="InternetLink"/>
            <w:b/>
            <w:sz w:val="24"/>
          </w:rPr>
          <w:t>www.fmbk.hu</w:t>
        </w:r>
      </w:hyperlink>
      <w:r>
        <w:rPr>
          <w:b/>
          <w:sz w:val="24"/>
        </w:rPr>
        <w:t xml:space="preserve">                                                        Postacím:2151 Fót, Keszihegyi u. 3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nemedi.hu/" TargetMode="External"/><Relationship Id="rId4" Type="http://schemas.openxmlformats.org/officeDocument/2006/relationships/hyperlink" Target="http://www.puspokszilagy.hu/" TargetMode="External"/><Relationship Id="rId5" Type="http://schemas.openxmlformats.org/officeDocument/2006/relationships/hyperlink" Target="mailto:fmbk@fmbk.hu" TargetMode="External"/><Relationship Id="rId6" Type="http://schemas.openxmlformats.org/officeDocument/2006/relationships/hyperlink" Target="mailto:lajos.szabo@ge.com" TargetMode="External"/><Relationship Id="rId7" Type="http://schemas.openxmlformats.org/officeDocument/2006/relationships/hyperlink" Target="http://www.fmbk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3:00Z</dcterms:created>
  <dc:creator>albert</dc:creator>
  <dc:description/>
  <cp:keywords/>
  <dc:language>en-US</dc:language>
  <cp:lastModifiedBy>Szabo, Lajos (GE Capital)</cp:lastModifiedBy>
  <cp:lastPrinted>2013-06-21T13:24:00Z</cp:lastPrinted>
  <dcterms:modified xsi:type="dcterms:W3CDTF">2013-06-25T15:43:00Z</dcterms:modified>
  <cp:revision>2</cp:revision>
  <dc:subject/>
  <dc:title>Kisnémedi-Püspökszilágy I</dc:title>
</cp:coreProperties>
</file>